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7 do SIWZ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3.Dowozy 2016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wóz i odwóz uczniów do Publicznej Szkoły Podstawowej i Publicznego Gimnazjum Nr 1 w Połańcu ul. Żapniowska 1 w 2016r. na dziewięciu trasach realizowany w formie zakupu biletów miesięcznych”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 Wykonawcy w okolicznościach, o których mowa w art. 24 ust.1 usta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) wykonawców, którzy zalegają z uiszczeniem podatków, opłat lub składek na ubezpieczeni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) osoby fizyczne, które prawomocnie skazano za przestępstwo popełnione w związku z postepowaniem    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) spółki jawne, których wspólnika prawomocnie skazano za przestępstwo popełnione w związku                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) spółki partnerskie, których partnera lub członka zarządu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) spółki komandytowe oraz spółki komandytowo-akcyjne, których komplementariusz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) osoby prawne, których urzędującego członka organu zarządzającego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                  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9) podmioty zbiorowe, wobec których sad orzekł zakaz ubiegania się o zamówienia na podstawie przepisów o odpowiedzialności podmiotów zbiorowych za czyny zabronione pod groźba ka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    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337" w:leader="none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8:00Z</dcterms:created>
  <dc:creator>Waldek</dc:creator>
  <dc:description/>
  <dc:language>en-US</dc:language>
  <cp:lastModifiedBy>Waldemar Wójcik</cp:lastModifiedBy>
  <cp:lastPrinted>2011-09-22T08:00:00Z</cp:lastPrinted>
  <dcterms:modified xsi:type="dcterms:W3CDTF">2016-07-13T09:48:00Z</dcterms:modified>
  <cp:revision>2</cp:revision>
  <dc:subject/>
  <dc:title/>
</cp:coreProperties>
</file>